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Для отдела аренды и обслуживания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ООО «Эко-Сити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тел. +7 (495)792-88-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ecosit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before="120" w:after="0"/>
        <w:ind w:left="3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ЗАЯВКА</w:t>
      </w:r>
      <w:r>
        <w:rPr>
          <w:sz w:val="20"/>
          <w:lang w:val="en-US" w:eastAsia="en-US"/>
        </w:rPr>
        <w:t xml:space="preserve">                                         </w:t>
        <w:tab/>
        <w:tab/>
        <w:tab/>
        <w:tab/>
        <w:t xml:space="preserve">                                 </w:t>
      </w:r>
      <w:r>
        <w:rPr>
          <w:b/>
          <w:bCs/>
        </w:rPr>
        <w:t>НА АРЕНДУ  ТУАЛЕТНЫХ КАБИН</w:t>
      </w:r>
    </w:p>
    <w:p>
      <w:pPr>
        <w:pStyle w:val="Normal"/>
        <w:spacing w:before="4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 xml:space="preserve">                                 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“</w:t>
      </w:r>
      <w:r>
        <w:rPr>
          <w:sz w:val="20"/>
          <w:lang w:val="en-US" w:eastAsia="en-US"/>
        </w:rPr>
        <w:t>____ ”______________200__    г.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 w:eastAsia="en-US"/>
        </w:rPr>
        <w:t xml:space="preserve">Организация__________________________________________________________________________  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ое лицо_______________________________ Телефон_________________Факс__________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35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62"/>
      </w:tblGrid>
      <w:tr>
        <w:trPr>
          <w:trHeight w:val="523" w:hRule="atLeast"/>
        </w:trPr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рес объекта </w:t>
            </w:r>
            <w:r>
              <w:rPr>
                <w:b/>
                <w:bCs/>
                <w:sz w:val="20"/>
                <w:lang w:val="en-US" w:eastAsia="en-US"/>
              </w:rPr>
              <w:t>(схема проезда)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Количество кабин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4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Вариант проведения обслуживания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женедельно 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раза в неделю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обслуживания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_________________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Контактное лицо на объекте / тел. на объекте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квизиты, необходимые для оформления догов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2"/>
        <w:spacing w:lineRule="auto" w:line="360"/>
        <w:rPr/>
      </w:pPr>
      <w:r>
        <w:rPr>
          <w:sz w:val="20"/>
          <w:szCs w:val="20"/>
        </w:rPr>
        <w:t>Наименование организации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Почтовый адрес (для отправки документов)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Телефон________________ Факс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/сч____________________Банк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Кор/сч ______________ БИК___________ КПП____________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Фамилия И.О Лица,  подписывающего договор 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сновании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</w:t>
      </w:r>
      <w:r>
        <w:rPr/>
        <w:t>_________________ (                                      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5:00Z</dcterms:created>
  <dc:creator>COMP</dc:creator>
  <dc:description/>
  <cp:keywords/>
  <dc:language>en-US</dc:language>
  <cp:lastModifiedBy>COMP</cp:lastModifiedBy>
  <dcterms:modified xsi:type="dcterms:W3CDTF">2008-09-30T08:39:00Z</dcterms:modified>
  <cp:revision>4</cp:revision>
  <dc:subject/>
  <dc:title>                                                            ЗАЯВКА                                         </dc:title>
</cp:coreProperties>
</file>